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</w:tblGrid>
      <w:tr>
        <w:trPr>
          <w:trHeight w:val="5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CIÓN DE GAST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E: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 €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4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GRESOS OU PREVISIÓN DE INGRESOS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MPORTE: 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  <w:tr>
        <w:trPr>
          <w:trHeight w:val="8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€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Sada, ____ de _______________ de 2019.</w:t>
      </w:r>
    </w:p>
    <w:p>
      <w:pPr>
        <w:pStyle w:val="Normal"/>
        <w:spacing w:lineRule="auto" w:line="240" w:before="0" w:after="20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Asdo.:</w:t>
      </w:r>
    </w:p>
    <w:p>
      <w:pPr>
        <w:pStyle w:val="Normal"/>
        <w:spacing w:lineRule="auto" w:line="240" w:before="0" w:after="20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Presidenta/e da entidade solicitante.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b/>
        <w:b/>
        <w:sz w:val="32"/>
        <w:szCs w:val="32"/>
        <w:lang w:val="es-ES"/>
      </w:rPr>
    </w:pPr>
    <w:r>
      <w:rPr>
        <w:lang w:val="es-ES" w:eastAsia="en-US"/>
      </w:rPr>
      <w:drawing>
        <wp:inline distT="0" distB="0" distL="0" distR="0">
          <wp:extent cx="1162050" cy="1390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9070</wp:posOffset>
              </wp:positionV>
              <wp:extent cx="3762375" cy="1200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  <w:lang w:val="es-ES"/>
                            </w:rPr>
                            <w:t>ANEXO V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  <w:lang w:val="es-ES"/>
                            </w:rPr>
                            <w:t>DESCRICIÓN DE GASTOS REALIZADOS OU PREVISTOS (presentar un por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 proxecto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  <w:lang w:val="es-ES"/>
                            </w:rPr>
                            <w:t xml:space="preserve">)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94.5pt;mso-wrap-distance-left:9.05pt;mso-wrap-distance-right:0pt;mso-wrap-distance-top:3.6pt;mso-wrap-distance-bottom:3.6pt;margin-top:14.1pt;mso-position-vertical-relative:text;margin-left:128.9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  <w:lang w:val="es-ES"/>
                      </w:rPr>
                      <w:t>ANEXO V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  <w:lang w:val="es-ES"/>
                      </w:rPr>
                      <w:t>DESCRICIÓN DE GASTOS REALIZADOS OU PREVISTOS (presentar un por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 xml:space="preserve"> proxecto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  <w:lang w:val="es-ES"/>
                      </w:rPr>
                      <w:t xml:space="preserve">)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2060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Marcos</dc:creator>
  <dc:description/>
  <dc:language>en-US</dc:language>
  <cp:lastModifiedBy>Usuario</cp:lastModifiedBy>
  <dcterms:modified xsi:type="dcterms:W3CDTF">2019-11-18T10:11:00Z</dcterms:modified>
  <cp:revision>2</cp:revision>
  <dc:subject/>
  <dc:title/>
</cp:coreProperties>
</file>